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s://www.lenhardtshofladen-eis.de/upload/10595577-angebot-raumvermietungen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s://www.lenhardtshofladen-eis.de/upload/10595577-angebot-raumvermietungen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gebot Führungen für Gruppen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Zeitraum: Am Vormittag ab 9.00 bis maximal 13Uhr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Termine nach Vereinbarung: Von Dienstag bis Freitag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Kosten: Pro Person 8 Euro  bei einer Mindestanzahl von 15 zahlenden Personen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 Betreuer pro Gruppe sind kostenfrei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Gruppen unter 15 Personen  bezahlen Pauschal 120 Euro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Der Vormittag beinhaltet einen Kakao(Kaffee für Erwachsene) die Hofführung und eine Kugel Eis pro Person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Es besteht die Möglichkeit im Zelt auf den Bänken ein selbstmitgebrachtes Frühstück einzunehmen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Auf Wunsch ist ein Programm bis 15 Uhr  mit Mittagessen und Ponyreiten möglich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Kosten für das Essen 5 Euro pro Person und das Ponyreiten 40 Euro pauschal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ür Fragen Reservierungen und weitere Infos stehen wir Ihnen gerne zur Verfügung.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hr Hofladen-Team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1:00Z</dcterms:created>
  <dc:creator>Jörg Lenhardt</dc:creator>
  <dc:description/>
  <cp:keywords/>
  <dc:language>en-US</dc:language>
  <cp:lastModifiedBy>Jörg Lenhardt</cp:lastModifiedBy>
  <dcterms:modified xsi:type="dcterms:W3CDTF">2024-09-08T16:53:00Z</dcterms:modified>
  <cp:revision>7</cp:revision>
  <dc:subject/>
  <dc:title/>
</cp:coreProperties>
</file>